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572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13.09.2012                                                                                                  №  209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Style w:val="FontStyle14"/>
          <w:b w:val="false"/>
          <w:sz w:val="28"/>
          <w:szCs w:val="28"/>
        </w:rPr>
        <w:t xml:space="preserve">О внесении изменений </w:t>
      </w:r>
    </w:p>
    <w:p>
      <w:pPr>
        <w:pStyle w:val="Style1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Style19"/>
        <w:jc w:val="both"/>
        <w:rPr/>
      </w:pPr>
      <w:r>
        <w:rPr>
          <w:rStyle w:val="FontStyle14"/>
          <w:b w:val="false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т 14 октября 2010 года №164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Ханты-Мансийского района от 14 октября 2010 года №164 «О долгосрочной целевой программе «Развитие муниципальной службы и резерва управленческих кадров                    в Ханты-Мансийском районе на 2011-2013 годы»  (далее – Программа) следующие измен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постановление  вступает  в  силу  после  официального опубликования (обнародования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 Опубликовать постановление в газете «Наш район» и разместить на официальном веб-сайте администрации Ханты-Мансийского района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.о. главы администрации</w:t>
      </w:r>
    </w:p>
    <w:p>
      <w:pPr>
        <w:pStyle w:val="Style1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Ханты-Мансийского района                                                               В.С.Седу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Style w:val="FontStyle1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Style w:val="FontStyle15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Style w:val="FontStyle15"/>
          <w:sz w:val="28"/>
          <w:szCs w:val="28"/>
        </w:rPr>
        <w:t>Ханты-Манси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т 13.09.2012   № 20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«Приложение 2 к Программе 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ОСНОВНЫЕ МЕРОПРИЯТИЯ ПРОГРАММЫ ХАНТЫ-МАНСИЙСКОГО РАЙОНА «РАЗВИТИЕ МУНИЦИПАЛЬНОЙ СЛУЖБЫ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И РЕЗЕРВА УПРАВЛЕНЧЕСКИХ КАДРОВ В ХАНТЫ-МАНСИЙСКОМ РАЙОНЕ НА 2011 - 2013 ГОДЫ»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76"/>
        <w:gridCol w:w="34"/>
        <w:gridCol w:w="1134"/>
        <w:gridCol w:w="108"/>
        <w:gridCol w:w="885"/>
        <w:gridCol w:w="107"/>
        <w:gridCol w:w="885"/>
        <w:gridCol w:w="1168"/>
        <w:gridCol w:w="1026"/>
        <w:gridCol w:w="19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. Формирование кадрового резерва и резерва управленческих кадр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и организация работы с ним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конкурсов по формированию кадрового резерва муниципальных служащих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мероприятий по работе            с кадровым резер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муниципальной службы</w:t>
            </w:r>
          </w:p>
        </w:tc>
      </w:tr>
      <w:tr>
        <w:trPr>
          <w:trHeight w:val="448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2. Повышение профессиональной компетентности муниципальных служащих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администрации Ханты-Мансий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пределение потребности в подготовке, переподготовке и повышении квалификации  муниципальных служащ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муниципальной службы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профессионального уровня муниципальных служащих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правление на курсы повышения квалификации муниципальных служащих по 72-часовой программе (с получением свидетельства государственно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а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учение по профильным направлениям деятельности по краткосрочным программам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ие одно-, двухдневных семинаров для муниципальных служащих органов местного самоуправления Ханты-Мансий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,4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муниципальной службы,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Ханты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, физкультуре и спор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, земельных отношений и природо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3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муниципальной службы</w:t>
            </w:r>
          </w:p>
        </w:tc>
      </w:tr>
      <w:tr>
        <w:trPr>
          <w:trHeight w:val="219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3. Организационно-правовое обеспечение муниципальной службы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в сфере муниципальной службы с цел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 нормативного правового регулирования вопросов, подлежащих регулированию на уровне муниципального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, юридическо-правовое управление</w:t>
            </w:r>
          </w:p>
        </w:tc>
      </w:tr>
      <w:tr>
        <w:trPr>
          <w:trHeight w:val="10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иповых актов по вопросам организации муниципальной служб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муниципальной службы</w:t>
            </w:r>
          </w:p>
        </w:tc>
      </w:tr>
      <w:tr>
        <w:trPr>
          <w:trHeight w:val="1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ам администрации и сельским поселениям Ханты-Мансийского района методической помощи по подготовке нормативной правовой базы, регулирующей прохождение муниципальной служб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муниципальной службы, юридическо-правовое управление</w:t>
            </w:r>
          </w:p>
        </w:tc>
      </w:tr>
      <w:tr>
        <w:trPr>
          <w:trHeight w:val="383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4. Внедрение на муниципальной службе эффективных технологий и современных методов кадровой работы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недрение и сопровождение программы «Управление персоналом» для ведения автоматизированного кадрового дело-производ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муниципальной службы, управление по информацион-ным технологиям</w:t>
            </w:r>
          </w:p>
        </w:tc>
      </w:tr>
      <w:tr>
        <w:trPr>
          <w:trHeight w:val="343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5. Оценка профессиональной служебной деятельности муниципальных служащих Ханты-Мансийского района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фессиональной служебной деятельности муниципальных служащих посредством проведения аттестац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дуры и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 </w:t>
            </w:r>
            <w:r>
              <w:rPr>
                <w:sz w:val="24"/>
                <w:szCs w:val="24"/>
              </w:rPr>
              <w:t>(оплата незави-си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муниципальной службы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согласно составленному списку муниципальных служащих, подлежащих аттес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-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фессиональной служебной деятельности муниципальных служащих посредством проведения квалификационного экзамена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я процедуры и проведения квалификационного экзамена согласно составленному списку муниципальных служащих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своение классного чина муниципальным служащим (первого или очередно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,0 </w:t>
            </w:r>
            <w:r>
              <w:rPr>
                <w:sz w:val="24"/>
                <w:szCs w:val="24"/>
              </w:rPr>
              <w:t>(оплата незави-симых экспер-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и муниципальной службы</w:t>
            </w:r>
          </w:p>
        </w:tc>
      </w:tr>
      <w:tr>
        <w:trPr>
          <w:trHeight w:val="372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72" w:hanging="0"/>
        <w:jc w:val="right"/>
        <w:rPr/>
      </w:pPr>
      <w:r>
        <w:rPr/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6:00Z</dcterms:created>
  <dc:creator>rudakova</dc:creator>
  <dc:description/>
  <cp:keywords/>
  <dc:language>en-US</dc:language>
  <cp:lastModifiedBy>Новицкий В.О.</cp:lastModifiedBy>
  <cp:lastPrinted>2012-09-13T12:48:00Z</cp:lastPrinted>
  <dcterms:modified xsi:type="dcterms:W3CDTF">2012-09-14T02:54:00Z</dcterms:modified>
  <cp:revision>69</cp:revision>
  <dc:subject/>
  <dc:title/>
</cp:coreProperties>
</file>